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я 2018 года № 54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, на основании обращения исполняющего обязанности заместителя префекта ЦАО города Москвы Малиничева Н.А. от 24.04.2018 г. № ЦАО-14-38-755/8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7 мая 2018 года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ит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. Полянка ул., д. 42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28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Эльмира Тавбулатова</cp:lastModifiedBy>
  <cp:lastPrinted>2018-05-17T15:42:00Z</cp:lastPrinted>
  <dcterms:modified xsi:type="dcterms:W3CDTF">2018-05-22T10:01:00Z</dcterms:modified>
  <cp:revision>34</cp:revision>
  <dc:subject/>
  <dc:title/>
</cp:coreProperties>
</file>